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1 авгус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07,4 кв. м, расположенное по адресу: г. Красноярск, пр-т Металлургов, д. 14в, пом. 21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25.08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07,4 кв. м, расположенного по адресу: г. Красноярск, пр-т Металлургов, д. 14в, пом. 212, на 5 шаге понижения составила 654 500 (шестьсот пятьдесят четыре тысячи пятьсот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Крутовский Иван Серге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О.А.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dc:language>en-US</dc:language>
  <cp:lastModifiedBy>Вавилова Ирина Геннадьевна</cp:lastModifiedBy>
  <cp:lastPrinted>2017-06-19T14:07:00Z</cp:lastPrinted>
  <dcterms:modified xsi:type="dcterms:W3CDTF">2017-08-31T07:53:00Z</dcterms:modified>
  <cp:revision>2</cp:revision>
  <dc:subject/>
  <dc:title/>
</cp:coreProperties>
</file>